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Council Members Yarborough and Johnson:</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31-W</w:t>
      </w:r>
    </w:p>
    <w:p>
      <w:pPr>
        <w:pStyle w:val="Normal"/>
        <w:widowControl w:val="false"/>
        <w:spacing w:lineRule="atLeast" w:line="450"/>
        <w:ind w:left="1440" w:right="1440" w:hanging="0"/>
        <w:jc w:val="both"/>
        <w:rPr/>
      </w:pPr>
      <w:r>
        <w:rPr/>
        <w:t xml:space="preserve">AN ORDINANCE CONCERNING SURPLUS PERSONAL PROPERTY OF THE CITY; INCORPORATING RECITALS;  AUTHORIZING THE APPROPRIATE OFFICIALS OF THE CITY TO TRANSFER TITLE OF A PREVIOUSLY SURPLUSSED RESCUE VEHICLE TO THE COUNTRY OF GHANA AT NO COST; WAIVING CONFLICTING PROVISIONS OF CHAPTER 122 (PUBLIC PROPERTY), SECTIONS 122.811 (SALES OF TANGIBLE PERSONAL PROPERTY; PROHIBITION OF SALES TO CERTAIN PERSONS), 122.812 (SURPLUS, OBSOLETE AND WASTE SUPPLIES AND OTHER TANGIBLE PERSONAL PROPERTY), AND 122.821 (DISPOSAL OF SURPLUS VEHICLES AND FLEET EQUIPMENT) </w:t>
      </w:r>
      <w:r>
        <w:rPr>
          <w:i/>
        </w:rPr>
        <w:t>ORDINANCE CODE</w:t>
      </w:r>
      <w:r>
        <w:rPr/>
        <w:t>; SO AS TO EFFECT THE TRANSFER WITHOUT PUBLIC BIDDING AND AT NO COST;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WHEREAS</w:t>
      </w:r>
      <w:r>
        <w:rPr/>
        <w:t>, there exists Rescue Vehicle 3737-20, a 2000 Freightliner Diesel, presently worth approximately $5,000, which has previously been surplussed as obsolete, worn out, or scrapped in accordance with City procedures; and</w:t>
      </w:r>
    </w:p>
    <w:p>
      <w:pPr>
        <w:pStyle w:val="Normal"/>
        <w:widowControl w:val="false"/>
        <w:spacing w:lineRule="atLeast" w:line="450"/>
        <w:ind w:firstLine="720"/>
        <w:jc w:val="both"/>
        <w:rPr/>
      </w:pPr>
      <w:r>
        <w:rPr>
          <w:b/>
        </w:rPr>
        <w:t>WHEREAS</w:t>
      </w:r>
      <w:r>
        <w:rPr/>
        <w:t>, the Council of the City of Jacksonville has satisfied itself that the value of the Rescue Vehicle to the City is minimal compared to the public good that can be provided to the Country of Ghana should the Rescue Vehicle be given to that country; now therefore</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b/>
          <w:b/>
        </w:rPr>
      </w:pPr>
      <w:r>
        <w:rPr>
          <w:rFonts w:cs="Courier New"/>
          <w:b/>
          <w:bCs/>
          <w:szCs w:val="23"/>
        </w:rPr>
        <w:t>Section 1.</w:t>
      </w:r>
      <w:r>
        <w:rPr>
          <w:rFonts w:cs="Courier New"/>
          <w:szCs w:val="23"/>
        </w:rPr>
        <w:tab/>
        <w:tab/>
      </w:r>
      <w:r>
        <w:rPr>
          <w:rFonts w:cs="Courier New"/>
          <w:b/>
          <w:bCs/>
          <w:szCs w:val="23"/>
        </w:rPr>
        <w:t>Incorporation of Recitals.</w:t>
      </w:r>
      <w:r>
        <w:rPr>
          <w:rFonts w:cs="Courier New"/>
          <w:szCs w:val="23"/>
        </w:rPr>
        <w:t xml:space="preserve">  The recitals set forth above are incorporated herein by this reference.  </w:t>
      </w:r>
    </w:p>
    <w:p>
      <w:pPr>
        <w:pStyle w:val="Normal"/>
        <w:widowControl w:val="false"/>
        <w:spacing w:lineRule="atLeast" w:line="450"/>
        <w:ind w:firstLine="720"/>
        <w:jc w:val="both"/>
        <w:rPr/>
      </w:pPr>
      <w:r>
        <w:rPr>
          <w:b/>
        </w:rPr>
        <w:t>Section 2.</w:t>
        <w:tab/>
        <w:tab/>
        <w:t>Disposition of Surplus property; Waiver of Chapter 122.</w:t>
      </w:r>
      <w:r>
        <w:rPr/>
        <w:t xml:space="preserve">  The City hereby authorizes the conveyance of Rescue Vehicle 3737-20, a 2000 Freightliner Diesel, to the Country of Ghana, without cost, and waives the inconsistent provisions of Chapter 122, </w:t>
      </w:r>
      <w:r>
        <w:rPr>
          <w:i/>
        </w:rPr>
        <w:t>Ordinance Code</w:t>
      </w:r>
      <w:r>
        <w:rPr/>
        <w:t>, specifically sections 122.811 (Sales of tangible personal property; prohibition of sales to certain persons) 122.812 (Surplus, obsolete and waste supplies and other tangible personal property), and 122.821 (Disposal of surplus vehicles and fleet equipment), so as to allow the Rescue Vehicle to be transferred outside of the procedures of the procurement code (Sec. 122.811); at no cost (Sec. 122.812) and without public bidding or auction (Sec. 122.821). The Council of the City of Jacksonville has satisfied itself that the value of the Rescue Vehicle to the City is minimal compared to the public good that can be provided to the Country of Ghana should the Rescue Vehicle be given to that country, thus justifying the waivers above. The Country of Ghana shall be responsible for all costs associated with transference of the title and property.</w:t>
      </w:r>
    </w:p>
    <w:p>
      <w:pPr>
        <w:pStyle w:val="Normal"/>
        <w:widowControl w:val="false"/>
        <w:spacing w:lineRule="atLeast" w:line="450"/>
        <w:ind w:firstLine="720"/>
        <w:jc w:val="both"/>
        <w:rPr/>
      </w:pPr>
      <w:r>
        <w:rPr>
          <w:b/>
        </w:rPr>
        <w:t>Section 3.</w:t>
        <w:tab/>
      </w:r>
      <w:r>
        <w:rPr/>
        <w:tab/>
      </w:r>
      <w:r>
        <w:rPr>
          <w:b/>
        </w:rPr>
        <w:t>Authorization to Execute and Deliver Necessary and Appropriate Documents.</w:t>
      </w:r>
      <w:r>
        <w:rPr/>
        <w:t xml:space="preserve">  The Mayor, or his authorized designee, and Corporation Secretary are hereby authorized to execute any and all documents, including a donation agreement or bill of sale necessary or appropriate to effectuate the purpose of this ordinance.  </w:t>
      </w:r>
    </w:p>
    <w:p>
      <w:pPr>
        <w:pStyle w:val="Normal"/>
        <w:widowControl w:val="false"/>
        <w:spacing w:lineRule="atLeast" w:line="450"/>
        <w:ind w:firstLine="720"/>
        <w:jc w:val="both"/>
        <w:rPr/>
      </w:pPr>
      <w:r>
        <w:rPr>
          <w:b/>
        </w:rPr>
        <w:t>Section 4.</w:t>
        <w:tab/>
        <w:tab/>
        <w:t xml:space="preserve">Effective Date.  </w:t>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Legislation Prepared By: Steven E. Rohan</w:t>
      </w:r>
    </w:p>
    <w:p>
      <w:pPr>
        <w:pStyle w:val="Normal"/>
        <w:spacing w:lineRule="atLeast" w:line="450"/>
        <w:jc w:val="both"/>
        <w:rPr/>
      </w:pP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rFonts w:eastAsia="Courier New"/>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2/2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08:00Z</dcterms:created>
  <dc:creator>DianneS</dc:creator>
  <dc:description/>
  <cp:keywords/>
  <dc:language>en-US</dc:language>
  <cp:lastModifiedBy> </cp:lastModifiedBy>
  <cp:lastPrinted>2009-01-07T17:01:00Z</cp:lastPrinted>
  <dcterms:modified xsi:type="dcterms:W3CDTF">2009-02-25T15:06:00Z</dcterms:modified>
  <cp:revision>4</cp:revision>
  <dc:subject/>
  <dc:title>Introduced by the Council President at the request of the Mayor:</dc:title>
</cp:coreProperties>
</file>